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               _____  ___          _____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       |\  /| |     |   \   |   |   |   | |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       | \/ | |---  |    )  |   |   |   | |     �-_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       |    | #[4m|#[24m____ |___/   \___/   |   | |___ ____)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MEDUtils packag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[1mMEDPlay, MEDRip, MEDAlloc and MEDWipe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#[1mBen Hutchings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#[1mSeptember 1994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EGAL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ackage ar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BB, InstallBBWB, InstallBBWB.info, MEDAl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Alloc.BB, MEDAlloc.info, MEDPlay, MEDPlay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Rip, MEDRip.info, MEDUtils.doc, MEDUtils.doc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Wipe, MEDWipe.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l copyright (c) Ben Hutchings 199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freely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no charge is made for them above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ion, distribution and the media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 all the listed files are kept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the files are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o (iii) is that the file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ressed form as long as the original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from this form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d under these conditions is ofte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edplayer.library and octaplayer.librar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ackage. However the copyrights to these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ijo Kinnunen. The file reqtools.library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co Fran�ois. These files can copied separa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ended to be included as part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ject any responsibility for any undesirabl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f the use of this software. This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econdary consequences, personal inju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s of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RODUCTION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se programs after finding my exis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adequate and out-dated. I hope you fin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music modules,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individual programs. If not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modules are files containing description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unds and a list of notes and effect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One popular program which produces its ow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MED, which you may be familiar with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version of MED, called OctaMED, use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mos and games use MED or OctaMED modules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much easier to use a standard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han to write a special routine for each tune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module out of the game (a proces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pping') then you can listen to your favourite gam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ing something else like word-process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(the player will continue to work eve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OS). I should add at this point that ri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llegal and that copying a ripped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reak the license agreement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from. Check the appropriate licens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 of ripping is this: unless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play cartridge, you can't actually sto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s running and rip out data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Nevertheless, I have found this rip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's your quick guide to modules. Read on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s yet none of the programs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ling the newest 'MMD2' module type which Octa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. However this doesn't seem to be comm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STALLATION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recommend installing any of these program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loppy disk (with the exception of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 on for temporary 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s MEDAlloc, MEDRip, or MEDWi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, you must simply drag their Workbench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 and MEDPlay13, however, need several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any them. I will explain how to install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. They both require 'reqtools.library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13 also requires 'medplayer.library'. If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13 to play 8-channel modules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octaplayer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ll the libraries you need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ot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 a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'List LIBS:'. A list of libraries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. Any library you need that is ON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need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ert the disk this tex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the current directory to the directory thi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- you will have to typ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D DF0:MEDUti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each library you need to install, type 'Copy to 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space and the name of the libr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'EndCLI' to close the Shell/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drag the MEDPlay or MEDPlay13 icon t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on your hard disk, and it #[3mshould#[23m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DPLAY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 is a simple module player based on th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utine. The advantages it has over 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'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can be made resident in memory for She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can stop music automatically instead of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uses ReqTools (thanks to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top or change the music being play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ED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MEDPlay supplied: the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EDPlay is for machines with OS 2.0 or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MED player code 'built into' it. I hav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de to add some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alled MEDPlay13 is for those with OS 1.3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). It uses the public domain player libra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on the disk. This means that it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-channel modules, a feature which is missing from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cause including the code seemed to m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nsidering the rarity of 8-channel modu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MEDPlay13 under OS 2.0 if you want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nefits of the special 2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noted, the information below appli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I had for writing this wa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gazines (I was hoping to produce one mysel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ve to wait). Although i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MEDPlay is designed for control b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especially by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Shell usage:#[2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ing a module, or to change the musi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Play &lt;modu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EDPlay &lt;module_name&gt;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module_name&gt; represents the name of the modu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s an optional switch which disables the anti-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ME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music prematurely, or to stop a looping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Play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file requester to start/stop music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ick a module or click Cancel to stop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coming back when each piece of music fin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2.0 version of MEDPlay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odules on the command line or in the file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(using Shift-select). The 2.0 version will also 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s in a multi-module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.0 version you can also stop a single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C, or you can completely exi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D. If MEDPlay is running in the backg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Break command to do this (see your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information abou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22m If you use MEDPlay in a script for a disk magaz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, you will need to run MEDPlay in 'backg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Run command. If you want to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DPlay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tartup-sequ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"Welcome to XYZ disk magazine issue #5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DPlay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ctually need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&gt;NIL: &lt;NIL: MEDPlay &gt;NIL: &lt;NIL: intr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he Shell window will just st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do nothing until the music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EDPlay is asked to STOP and there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usic playing, it will return code 5 (WAR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you want your script to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 if something else goes wrong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20 (FAIL) which will terminate your scrip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the Failat command (see your Commodo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)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Workbench usage:#[2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OS 2.0 version, there are three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 ways to start MEDPlay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r modules are saved with icons, you can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ol (using the Workbench 'Information'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mething like 'SYS:utilities/MEDPlay'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installed MEDPlay in the 'utilities'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isk). Then, when you double-click th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layed using MED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r modules have icons, you can u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to play them. What this means i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ne, then hold down Shift and select 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(keeping Shift held down) double-click MED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uble-click on the MEDPlay or MEDPlay13 icon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will appear. Select the drawer you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ored in. Then select a module and click OK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version you can select as many module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hift-selection. The 2.0 version will als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multi-modules playing all the modul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.3 version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er will re-appear when the module(s)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hen stop by clicking Cancel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or modules again to go o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 is the only one which works with the 1.3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a module which is already playing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by starting MEDPlay from its icon and clicking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DRIP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Rip is a simple module ripper. This means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any MED or OctaMED modules in memory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, and save them to disk. It sh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legal as it only reads memory within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listed in Exec's Mem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nforcer you might get thousands of 'h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n't know since I don't have Enforcer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quite what it does. Please tell me if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put a warning in any future documentation -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100% reliable as most games and demos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so are liable to have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(i.e. destroyed) in the period betwe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unning MEDRip. Also some games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sets and clear their data in memo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. Besides which, not much game music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D or OctaMED format. Note that I have also produ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 for the alternative Tracker modules which may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 as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ness of MEDRip can be improved using MED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DAlloc.BB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use of ripper programs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opyrights of the produc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duplicating ripped modules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o so. Refer to your license agreement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Shell usage:#[2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searching for modu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. When a module is found, brie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in the window - including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o save the module, type in a filename 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NiceRayTracedDemoTune - and press Return. To ski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is finished, a Shell promp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Workbench usage:#[2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MEDRi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dule is found, brief information abo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window, probably including some kind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dentification. To save the module,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e.g. DF0:NiceRayTracedDemoTune -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o skip it, 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is finished, the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DALLOC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stalls a special 'KickTag' which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any reset. The KickTag code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(Octa)MED modules in memory and allocat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so that they are protected from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This means that you can rip many modu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therwise not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simply double-click the MEDAlloc icon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loc from the Shell. A message will appea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boot when ready. This means that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hatever program/game/demo you want to rip musi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hen reset the computer when the music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EDAlloc has been run, every time you re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tart to strobe slowly.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the LEFT mouse button to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ules or the RIGHT mouse button to bypas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left button, the screen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red. If and when a module is found it will tur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inds the end of the module, when it wi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yellow. This may happen several times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seems to get stuck sometimes (I don't know wh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should take a maximum of 5 second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switched on; if it takes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ess the RIGH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cedure has finished or you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exit, the computer will boot up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run MEDRip to rip the module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programs may completely tea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which means the 'KickTag' cod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found and will not operate when you res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you can use a slightly less effec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pecial bootblock which you can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long with the MEDRip program whic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s the MEDAlloc 'KickTag'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standard disk (not a high-density one)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and double-click the InstallBBWB ic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insert a disk to be installed.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 the INTERNAL DRIV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 I will refer to your formatted disk as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the Workbench will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Alloc bootblock works much the same as the MED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However, it is loaded rather differently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now is to copy MEDRip to Empty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ip icon to Empty's icon. If you have only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need to insert Empty and open it's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it stays on the screen. Once you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ip, Empt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mpty, first turn off all unneeded drives, t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nd run the program/game/demo you want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ut of. Then reset again and quickly insert Emp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rive (do NOT wait for the nic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The MEDAlloc bootblock will run just as the MED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'KickTag' code (described above)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finished, you will be left with a sing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itled 'AmigaDOS'. Now type 'MEDRip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MEDRip will load and run as normal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space on Empty to save modules (as its 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DWIPE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utility just wipes out any modules in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invisible to the MEDAlloc 'KickTag'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and so won't take up any valuable mem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oot, freeing all memory and allowing you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your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little while before it resets to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emory - a maximum of 5 seconds for each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itched on. During this time nothing w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ening -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ARNING:#[22m Before running MEDWipe you should en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are working on is saved to disk, and that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has stopped. Otherwise you could lose your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still corrupt a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Shell Usage:#[2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Workbench usage:#[2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the MEDWip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KNOWLEDGEMENTS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eijo Kinnunen for MED, Octa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ublic domain player routine (though I did hav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te nights hacking it into something which A68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for use with DICE's re-entra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Nico Fran�ois for reqtools.libra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documentation, which is, like the librar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RITE TO ME!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if you have any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programming hint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(Snail mail only, sorry!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 Hut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3 Harris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rey RH2 7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